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年衬衫</w:t>
      </w:r>
      <w:r>
        <w:rPr>
          <w:rFonts w:eastAsia="方正小标宋_GBK" w:cs="宋体" w:ascii="方正小标宋_GBK" w:hAnsi="方正小标宋_GBK"/>
          <w:sz w:val="44"/>
          <w:szCs w:val="44"/>
        </w:rPr>
        <w:t>T</w:t>
      </w:r>
      <w:r>
        <w:rPr>
          <w:rFonts w:ascii="方正小标宋_GBK" w:hAnsi="方正小标宋_GBK" w:cs="宋体" w:eastAsia="方正小标宋_GBK"/>
          <w:sz w:val="44"/>
          <w:szCs w:val="44"/>
        </w:rPr>
        <w:t>恤产品质量市级监督抽查结果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5"/>
        <w:gridCol w:w="879"/>
        <w:gridCol w:w="1260"/>
        <w:gridCol w:w="1659"/>
        <w:gridCol w:w="1774"/>
        <w:gridCol w:w="1854"/>
        <w:gridCol w:w="1060"/>
        <w:gridCol w:w="1490"/>
        <w:gridCol w:w="720"/>
        <w:gridCol w:w="907"/>
        <w:gridCol w:w="1043"/>
      </w:tblGrid>
      <w:tr>
        <w:trPr>
          <w:tblHeader w:val="true"/>
          <w:trHeight w:val="2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黑体;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抽查结果（合格</w:t>
            </w: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不合格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不合格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网店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属电商平台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黑体;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机构</w:t>
            </w:r>
          </w:p>
        </w:tc>
      </w:tr>
      <w:tr>
        <w:trPr>
          <w:tblHeader w:val="true"/>
          <w:trHeight w:val="1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宋体" w:eastAsia="黑体;宋体"/>
                <w:bCs/>
                <w:color w:val="000000"/>
                <w:kern w:val="0"/>
                <w:szCs w:val="21"/>
              </w:rPr>
              <w:t>（技术要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长袖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.S.POLO ASS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4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5\</w:t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SMC-522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澳通品牌管理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古方中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O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.S.POLO ASS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96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1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XMX-248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顶呱呱彩棉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高新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古方中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78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O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.S.POLO ASS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96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1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XMX-248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艺彩品牌管理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高新技术产业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古方中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2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H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2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江苏古亨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钟楼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经济开发区梅花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2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短袖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N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/100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96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（备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2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J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星百森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钟楼区永红街道陈渡村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陈家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77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蓝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100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1-15\</w:t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产品编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Y0608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服装一厂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天宁区中吴大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107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LMR MY LIFE MY R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6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4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2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款名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 CONE SHIRT L/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AIGHT FI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溢达服装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天宁区和平中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3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恤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恤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 180/96A</w:t>
              <w:br/>
              <w:t>L 175/92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备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2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8908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艳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艾希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新北区汉江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4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100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2-15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潇翔衬衫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天宁区中吴大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ng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92A X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2-2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凤时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高新技术开发区武进大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L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2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2-2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日晟服装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高新技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产业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夏城南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2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L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2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1-2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7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江苏拉朗尼科技发展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湖塘镇延政中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7-12A0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7-12A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124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男长袖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FE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检：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90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 </w:t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备：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102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1-15\</w:t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20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桐庄纺织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南夏墅街道桐庄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76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木子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/84A  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4-01\</w:t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KX41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金宝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高新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龙惠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5/88A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1-1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林克制衣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天宁区离宫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2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/92A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2-1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肯特服装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天宁区青洋北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新动力创业中心三号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单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4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5/92A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2-1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云中皇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武进区遥观镇塘桥村青城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条纹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/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1-1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优雅态度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新北区通江大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C90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80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恤（水洗产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LE J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92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备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8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2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104-2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江苏艾宝纺织制衣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天宁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青洋北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77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女款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92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20\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6040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棉之初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新北区华山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70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MPO U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100A  8XX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20\</w:t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K00375-SS829-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蓝豹股份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常州市经开区常丰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2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赫捷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96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2-08\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183850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赫捷伦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雕庄街道采菱村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常锡路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0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/80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4-03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601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奥合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罗溪镇汤庄桥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高男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OG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2A 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1-25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高高制衣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区晨风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5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2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4-05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浩源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衣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纬五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检验所</w:t>
            </w:r>
          </w:p>
        </w:tc>
      </w:tr>
      <w:tr>
        <w:trPr>
          <w:trHeight w:val="61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88A  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4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八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溪镇直溪集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振兴南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88A  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20\912610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千凡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环二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47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SHI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 175/96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2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C615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波仕曼制衣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区经济开发区华城金湖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g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/112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3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之谷（常州）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天安工业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加长一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（交叉领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SG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90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8003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宝吉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兰陵街道荡南村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陶家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80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岩壁女式快干翻领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诺诗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8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Q07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伊成服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安工业村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四楼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2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洋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2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06\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C81010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蓝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飞洋鱼制衣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金坛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环二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婕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8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北区河海鑫美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装设计工作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河海街道天安工业村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三层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46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8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卓人职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装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山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2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茉莉雅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8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X010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魔童网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龙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46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ela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c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12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Q214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溧阳市怡洲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溧阳市戴埠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吴江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式针织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•D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4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82801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溧阳华通针织服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溧阳市昆仑北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5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袖上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IANY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5/104A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100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K72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倩云服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罗溪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港产业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47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/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3-10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莲姬纺织品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龙东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帕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格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88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04-05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帕格瑞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钟楼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闸街道新庆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1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L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100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7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拉朗尼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中吴大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ann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/104A 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01219-S0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蓝豹股份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常丰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蓝豹服饰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64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童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O&amp;LILY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格里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LB95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融冠网络科技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兰陵街道荡南村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olil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冲浪板男童单上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顶瓜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/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DTMX-T86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顶呱呱彩棉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武进高新技术开发区古方中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顶瓜瓜男女童家居服专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唯品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式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LI TRE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茉莉雅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/92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产品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LECS2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魔童网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胜利民营工业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茉莉雅集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100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（交叉领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SG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/85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8003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宝吉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天宁区兰陵街道荡南陶家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sgo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9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款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棉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/96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8040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棉之初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新北区华山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棉先生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衬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瑞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/88A  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S815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绅士时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青洋北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瑞卡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98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式长袖格子衬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6A  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CFCA589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黑牡丹国际时尚服饰常州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青洋北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q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LE J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/96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款号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艾贝服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青洋北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lejean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舰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纤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验所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方正仿宋_GBK"/>
        </w:rPr>
      </w:pPr>
      <w:r>
        <w:rPr>
          <w:rFonts w:eastAsia="仿宋_GB2312" w:cs="方正仿宋_GBK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">
    <w:name w:val="Char5 Char Char Char"/>
    <w:basedOn w:val="Normal"/>
    <w:qFormat/>
    <w:pPr>
      <w:jc w:val="left"/>
    </w:pPr>
    <w:rPr>
      <w:rFonts w:ascii="宋体" w:hAnsi="宋体" w:cs="Times New Roman"/>
      <w:sz w:val="30"/>
      <w:szCs w:val="30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9:00Z</dcterms:created>
  <dc:creator>Wang Qian</dc:creator>
  <dc:description/>
  <dc:language>en-US</dc:language>
  <cp:lastModifiedBy>左利强</cp:lastModifiedBy>
  <cp:lastPrinted>2018-06-19T10:53:00Z</cp:lastPrinted>
  <dcterms:modified xsi:type="dcterms:W3CDTF">2018-06-19T03:34:44Z</dcterms:modified>
  <cp:revision>3</cp:revision>
  <dc:subject/>
  <dc:title>常质监发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